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5525</wp:posOffset>
                </wp:positionH>
                <wp:positionV relativeFrom="paragraph">
                  <wp:posOffset>-664845</wp:posOffset>
                </wp:positionV>
                <wp:extent cx="19685" cy="7798435"/>
                <wp:effectExtent l="5080" t="635" r="5080" b="63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7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-52.35pt" to="482.25pt,561.65pt" ID="直线 1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98120</wp:posOffset>
                </wp:positionV>
                <wp:extent cx="5828665" cy="667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667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</w:rPr>
                              <w:t>西安工商学院施工现场动火证申请</w:t>
                            </w:r>
                          </w:p>
                          <w:p>
                            <w:pPr>
                              <w:pStyle w:val="Normal"/>
                              <w:ind w:firstLine="70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编号：</w:t>
                            </w:r>
                          </w:p>
                          <w:tbl>
                            <w:tblPr>
                              <w:tblW w:w="9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260"/>
                              <w:gridCol w:w="1785"/>
                              <w:gridCol w:w="1170"/>
                              <w:gridCol w:w="344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动火须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动火人必须持有特种作业人员操作证、动火证、按操作规程动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配有灭火器材，动火前清除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米内易燃易爆物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遇有无法清除的易燃物必须采取防火措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结束后必须对现场进行检查，确认无火灾隐患方可离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监护人员在作业前应察看现场，消除隐患；作业中应跟班看护；作业后督促做好清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做到“四不动火”：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1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预防火灾措施不落实不动火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2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不在未经批准的地方动火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3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现场没有消防安全监护人员不动火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4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大风天不在户外动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动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动火时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动火地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动火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现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监护人（手机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动火方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现场防火措施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/>
                                    <w:t>灭火器材配置情况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建设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施工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）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后勤保卫处批准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525.85pt;mso-wrap-distance-left:9.05pt;mso-wrap-distance-right:9.05pt;mso-wrap-distance-top:0pt;mso-wrap-distance-bottom:0pt;margin-top:-15.6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黑体" w:hAnsi="黑体" w:cs="黑体" w:eastAsia="黑体"/>
                          <w:b w:val="false"/>
                          <w:bCs w:val="false"/>
                          <w:caps w:val="false"/>
                          <w:smallCaps w:val="false"/>
                          <w:color w:val="333333"/>
                          <w:spacing w:val="0"/>
                          <w:sz w:val="36"/>
                          <w:szCs w:val="36"/>
                          <w:shd w:fill="FFFFFF" w:val="clear"/>
                          <w:lang w:val="en-US" w:eastAsia="zh-CN"/>
                        </w:rPr>
                        <w:t>西安工商学院施工现场动火证申请</w:t>
                      </w:r>
                    </w:p>
                    <w:p>
                      <w:pPr>
                        <w:pStyle w:val="Normal"/>
                        <w:ind w:firstLine="7080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编号：</w:t>
                      </w:r>
                    </w:p>
                    <w:tbl>
                      <w:tblPr>
                        <w:tblW w:w="9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260"/>
                        <w:gridCol w:w="1785"/>
                        <w:gridCol w:w="1170"/>
                        <w:gridCol w:w="344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建设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动火须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动火人必须持有特种作业人员操作证、动火证、按操作规程动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配有灭火器材，动火前清除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米内易燃易爆物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遇有无法清除的易燃物必须采取防火措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结束后必须对现场进行检查，确认无火灾隐患方可离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监护人员在作业前应察看现场，消除隐患；作业中应跟班看护；作业后督促做好清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lang w:val="en-US" w:eastAsia="zh-CN"/>
                              </w:rPr>
                              <w:t>做到“四不动火”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(1)</w:t>
                            </w:r>
                            <w:r>
                              <w:rPr>
                                <w:lang w:val="en-US" w:eastAsia="zh-CN"/>
                              </w:rPr>
                              <w:t>预防火灾措施不落实不动火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(2)</w:t>
                            </w:r>
                            <w:r>
                              <w:rPr>
                                <w:lang w:val="en-US" w:eastAsia="zh-CN"/>
                              </w:rPr>
                              <w:t>不在未经批准的地方动火；</w:t>
                            </w:r>
                            <w:r>
                              <w:rPr>
                                <w:lang w:val="en-US" w:eastAsia="zh-CN"/>
                              </w:rPr>
                              <w:t>(3)</w:t>
                            </w:r>
                            <w:r>
                              <w:rPr>
                                <w:lang w:val="en-US" w:eastAsia="zh-CN"/>
                              </w:rPr>
                              <w:t>现场没有消防安全监护人员不动火；</w:t>
                            </w:r>
                            <w:r>
                              <w:rPr>
                                <w:lang w:val="en-US" w:eastAsia="zh-CN"/>
                              </w:rPr>
                              <w:t>(4)</w:t>
                            </w:r>
                            <w:r>
                              <w:rPr>
                                <w:lang w:val="en-US" w:eastAsia="zh-CN"/>
                              </w:rPr>
                              <w:t>大风天不在户外动火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动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动火时间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动火地点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动火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（手机）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现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监护人（手机）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动火方式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现场防火措施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灭火器材配置情况</w:t>
                            </w:r>
                          </w:p>
                        </w:tc>
                        <w:tc>
                          <w:tcPr>
                            <w:tcW w:w="7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6" w:hRule="atLeas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建设</w:t>
                            </w:r>
                            <w:r>
                              <w:rPr>
                                <w:sz w:val="24"/>
                              </w:rPr>
                              <w:t>单位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签名）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施工单位</w:t>
                            </w:r>
                            <w:r>
                              <w:rPr>
                                <w:sz w:val="24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签名）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后勤保卫处批准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-170180</wp:posOffset>
                </wp:positionV>
                <wp:extent cx="3277870" cy="698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</w:rPr>
                              <w:t>西安工商学院施工现场动火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34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动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动火时间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动火地点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动火人员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监护人员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动火须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4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动火人必须持有特种作业人员操作证、动火证、按操作规程动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配有灭火器材，动火前清除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米内易燃易爆物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遇有无法清除的易燃物必须采取防火措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结束后必须对现场进行检查，确认无火灾隐患方可离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监护人员在作业前应察看现场，消除隐患；作业中应跟班看护；作业后督促做好清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做到“四不动火”：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1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预防火灾措施不落实不动火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2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不在未经批准的地方动火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3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现场没有消防安全监护人员不动火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4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大风天不在户外动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48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后勤保卫处（公章）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批准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549.9pt;mso-wrap-distance-left:9.05pt;mso-wrap-distance-right:9.05pt;mso-wrap-distance-top:0pt;mso-wrap-distance-bottom:0pt;margin-top:-13.4pt;mso-position-vertical-relative:text;margin-left:4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Style w:val="StrongEmphasis"/>
                          <w:rFonts w:ascii="黑体" w:hAnsi="黑体" w:cs="黑体" w:eastAsia="黑体"/>
                          <w:b w:val="false"/>
                          <w:bCs w:val="false"/>
                          <w:caps w:val="false"/>
                          <w:smallCaps w:val="false"/>
                          <w:color w:val="333333"/>
                          <w:spacing w:val="0"/>
                          <w:sz w:val="36"/>
                          <w:szCs w:val="36"/>
                          <w:shd w:fill="FFFFFF" w:val="clear"/>
                          <w:lang w:val="en-US" w:eastAsia="zh-CN"/>
                        </w:rPr>
                        <w:t>西安工商学院施工现场动火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编号：</w:t>
                      </w:r>
                    </w:p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34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建设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动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动火时间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动火地点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动火人员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监护人员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动火须知</w:t>
                            </w:r>
                          </w:p>
                        </w:tc>
                      </w:tr>
                      <w:tr>
                        <w:trPr>
                          <w:trHeight w:val="3572" w:hRule="atLeast"/>
                        </w:trPr>
                        <w:tc>
                          <w:tcPr>
                            <w:tcW w:w="4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动火人必须持有特种作业人员操作证、动火证、按操作规程动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配有灭火器材，动火前清除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米内易燃易爆物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遇有无法清除的易燃物必须采取防火措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结束后必须对现场进行检查，确认无火灾隐患方可离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监护人员在作业前应察看现场，消除隐患；作业中应跟班看护；作业后督促做好清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lang w:val="en-US" w:eastAsia="zh-CN"/>
                              </w:rPr>
                              <w:t>做到“四不动火”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(1)</w:t>
                            </w:r>
                            <w:r>
                              <w:rPr>
                                <w:lang w:val="en-US" w:eastAsia="zh-CN"/>
                              </w:rPr>
                              <w:t>预防火灾措施不落实不动火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(2)</w:t>
                            </w:r>
                            <w:r>
                              <w:rPr>
                                <w:lang w:val="en-US" w:eastAsia="zh-CN"/>
                              </w:rPr>
                              <w:t>不在未经批准的地方动火；</w:t>
                            </w:r>
                            <w:r>
                              <w:rPr>
                                <w:lang w:val="en-US" w:eastAsia="zh-CN"/>
                              </w:rPr>
                              <w:t>(3)</w:t>
                            </w:r>
                            <w:r>
                              <w:rPr>
                                <w:lang w:val="en-US" w:eastAsia="zh-CN"/>
                              </w:rPr>
                              <w:t>现场没有消防安全监护人员不动火；</w:t>
                            </w:r>
                            <w:r>
                              <w:rPr>
                                <w:lang w:val="en-US" w:eastAsia="zh-CN"/>
                              </w:rPr>
                              <w:t>(4)</w:t>
                            </w:r>
                            <w:r>
                              <w:rPr>
                                <w:lang w:val="en-US" w:eastAsia="zh-CN"/>
                              </w:rPr>
                              <w:t>大风天不在户外动火。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48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后勤保卫处（公章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/>
                              <w:t>批准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8:00Z</dcterms:created>
  <dc:creator>ShnuOffice</dc:creator>
  <dc:description/>
  <dc:language>en-US</dc:language>
  <cp:lastModifiedBy>15408</cp:lastModifiedBy>
  <cp:lastPrinted>2019-07-08T15:21:00Z</cp:lastPrinted>
  <dcterms:modified xsi:type="dcterms:W3CDTF">2022-03-09T07:56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5462317DD4AEBB05F4EFE9CEF3E32</vt:lpwstr>
  </property>
  <property fmtid="{D5CDD505-2E9C-101B-9397-08002B2CF9AE}" pid="3" name="KSOProductBuildVer">
    <vt:lpwstr>2052-11.1.0.11365</vt:lpwstr>
  </property>
</Properties>
</file>